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             </w:t>
      </w:r>
      <w:r>
        <w:rPr/>
        <w:t xml:space="preserve">CUESTIONARIO PARA </w:t>
      </w:r>
      <w:r>
        <w:rPr>
          <w:b/>
          <w:bCs/>
        </w:rPr>
        <w:t>GABRIEL GONZÁLEZ MOLINA</w:t>
      </w:r>
      <w:r>
        <w:rPr/>
        <w:t xml:space="preserve"> </w:t>
      </w:r>
    </w:p>
    <w:p>
      <w:pPr>
        <w:pStyle w:val="Normal"/>
        <w:ind w:left="360" w:hanging="0"/>
        <w:rPr>
          <w:sz w:val="25"/>
        </w:rPr>
      </w:pPr>
      <w:r>
        <w:rPr>
          <w:sz w:val="25"/>
        </w:rPr>
      </w:r>
    </w:p>
    <w:p>
      <w:pPr>
        <w:pStyle w:val="Normal"/>
        <w:ind w:left="360" w:hanging="0"/>
        <w:rPr>
          <w:sz w:val="25"/>
        </w:rPr>
      </w:pPr>
      <w:r>
        <w:rPr>
          <w:sz w:val="25"/>
        </w:rPr>
      </w:r>
    </w:p>
    <w:p>
      <w:pPr>
        <w:pStyle w:val="Normal"/>
        <w:numPr>
          <w:ilvl w:val="0"/>
          <w:numId w:val="2"/>
        </w:numPr>
        <w:rPr>
          <w:sz w:val="25"/>
        </w:rPr>
      </w:pPr>
      <w:r>
        <w:rPr>
          <w:sz w:val="25"/>
        </w:rPr>
        <w:t>En los últimos años se ha vivido una etapa larguísima de crecimiento económico, posiblemente la mejor que ha vivido la humanidad, que hizo creer a muchas compañías que ese crecimiento iba a ser eterno, permanente... ¿Este hecho ha podido influir en que muchas organizaciones se olvidaran de desarrollar su potencial humano?</w:t>
      </w:r>
    </w:p>
    <w:p>
      <w:pPr>
        <w:pStyle w:val="Normal"/>
        <w:rPr>
          <w:sz w:val="25"/>
          <w:ins w:id="1" w:author="Gallup User" w:date="2002-12-09T15:30:00Z"/>
        </w:rPr>
      </w:pPr>
      <w:ins w:id="0" w:author="Gallup User" w:date="2002-12-09T15:30:00Z">
        <w:r>
          <w:rPr>
            <w:sz w:val="25"/>
          </w:rPr>
        </w:r>
      </w:ins>
    </w:p>
    <w:p>
      <w:pPr>
        <w:pStyle w:val="Normal"/>
        <w:rPr>
          <w:sz w:val="25"/>
          <w:ins w:id="78" w:author="Gallup User" w:date="2002-12-10T10:09:00Z"/>
        </w:rPr>
      </w:pPr>
      <w:ins w:id="2" w:author="Gallup User" w:date="2002-12-10T09:45:00Z">
        <w:r>
          <w:rPr>
            <w:sz w:val="25"/>
          </w:rPr>
          <w:t>En los años setenta y ochenta, las compañías d</w:t>
        </w:r>
      </w:ins>
      <w:ins w:id="3" w:author="Gallup User" w:date="2002-12-10T11:44:00Z">
        <w:r>
          <w:rPr>
            <w:sz w:val="25"/>
          </w:rPr>
          <w:t>uplicaban</w:t>
        </w:r>
      </w:ins>
      <w:ins w:id="4" w:author="Gallup User" w:date="2002-12-10T09:45:00Z">
        <w:r>
          <w:rPr>
            <w:sz w:val="25"/>
          </w:rPr>
          <w:t xml:space="preserve"> sus </w:t>
        </w:r>
      </w:ins>
      <w:ins w:id="5" w:author="Gallup User" w:date="2002-12-10T09:53:00Z">
        <w:r>
          <w:rPr>
            <w:sz w:val="25"/>
          </w:rPr>
          <w:t>ganancias</w:t>
        </w:r>
      </w:ins>
      <w:ins w:id="6" w:author="Gallup User" w:date="2002-12-10T09:45:00Z">
        <w:r>
          <w:rPr>
            <w:sz w:val="25"/>
          </w:rPr>
          <w:t xml:space="preserve"> cada diez años. A principios de los noventa</w:t>
        </w:r>
      </w:ins>
      <w:ins w:id="7" w:author="Gallup User" w:date="2002-12-10T12:51:00Z">
        <w:r>
          <w:rPr>
            <w:sz w:val="25"/>
          </w:rPr>
          <w:t>,</w:t>
        </w:r>
      </w:ins>
      <w:ins w:id="8" w:author="Gallup User" w:date="2002-12-10T09:46:00Z">
        <w:r>
          <w:rPr>
            <w:sz w:val="25"/>
          </w:rPr>
          <w:t xml:space="preserve"> esta capacidad disminuyó notablemente y </w:t>
        </w:r>
      </w:ins>
      <w:ins w:id="9" w:author="Gallup User" w:date="2002-12-10T10:12:00Z">
        <w:r>
          <w:rPr>
            <w:sz w:val="25"/>
          </w:rPr>
          <w:t>por un momento (</w:t>
        </w:r>
      </w:ins>
      <w:ins w:id="10" w:author="Gallup User" w:date="2002-12-10T13:27:00Z">
        <w:r>
          <w:rPr>
            <w:sz w:val="25"/>
          </w:rPr>
          <w:t>hacia finales de los noventas</w:t>
        </w:r>
      </w:ins>
      <w:ins w:id="11" w:author="Gallup User" w:date="2002-12-10T10:12:00Z">
        <w:r>
          <w:rPr>
            <w:sz w:val="25"/>
          </w:rPr>
          <w:t>)</w:t>
        </w:r>
      </w:ins>
      <w:ins w:id="12" w:author="Gallup User" w:date="2002-12-10T09:46:00Z">
        <w:r>
          <w:rPr>
            <w:sz w:val="25"/>
          </w:rPr>
          <w:t xml:space="preserve">, nos pareció que habían recuperado su crecimiento debido a un aumento de productividad (nuevas tecnologías, </w:t>
        </w:r>
      </w:ins>
      <w:ins w:id="13" w:author="Gallup User" w:date="2002-12-10T12:17:00Z">
        <w:r>
          <w:rPr>
            <w:sz w:val="25"/>
          </w:rPr>
          <w:t xml:space="preserve"> </w:t>
        </w:r>
      </w:ins>
      <w:ins w:id="14" w:author="Gallup User" w:date="2002-12-10T09:47:00Z">
        <w:r>
          <w:rPr>
            <w:sz w:val="25"/>
          </w:rPr>
          <w:t>re-ingeniería, ´Six-Sigma’)</w:t>
        </w:r>
      </w:ins>
      <w:ins w:id="15" w:author="Gallup User" w:date="2002-12-10T12:17:00Z">
        <w:r>
          <w:rPr>
            <w:sz w:val="25"/>
          </w:rPr>
          <w:t xml:space="preserve"> aunado a la reforma fiscal </w:t>
        </w:r>
      </w:ins>
      <w:ins w:id="16" w:author="Gallup User" w:date="2002-12-10T12:51:00Z">
        <w:r>
          <w:rPr>
            <w:sz w:val="25"/>
          </w:rPr>
          <w:t xml:space="preserve">que en </w:t>
        </w:r>
      </w:ins>
      <w:ins w:id="17" w:author="Gallup User" w:date="2002-12-10T12:17:00Z">
        <w:r>
          <w:rPr>
            <w:sz w:val="25"/>
          </w:rPr>
          <w:t>1995</w:t>
        </w:r>
      </w:ins>
      <w:ins w:id="18" w:author="Gallup User" w:date="2002-12-10T12:48:00Z">
        <w:r>
          <w:rPr>
            <w:sz w:val="25"/>
          </w:rPr>
          <w:t xml:space="preserve"> </w:t>
        </w:r>
      </w:ins>
      <w:ins w:id="19" w:author="Gallup User" w:date="2002-12-10T12:51:00Z">
        <w:r>
          <w:rPr>
            <w:sz w:val="25"/>
          </w:rPr>
          <w:t xml:space="preserve">tuvo lugar </w:t>
        </w:r>
      </w:ins>
      <w:ins w:id="20" w:author="Gallup User" w:date="2002-12-10T12:48:00Z">
        <w:r>
          <w:rPr>
            <w:sz w:val="25"/>
          </w:rPr>
          <w:t>en España</w:t>
        </w:r>
      </w:ins>
      <w:ins w:id="21" w:author="Gallup User" w:date="2002-12-10T09:48:00Z">
        <w:r>
          <w:rPr>
            <w:sz w:val="25"/>
          </w:rPr>
          <w:t xml:space="preserve">. Pero en realidad, </w:t>
        </w:r>
      </w:ins>
      <w:ins w:id="22" w:author="Gallup User" w:date="2002-12-10T12:48:00Z">
        <w:r>
          <w:rPr>
            <w:sz w:val="25"/>
          </w:rPr>
          <w:t xml:space="preserve">lo que hemos visto en los últimos años es </w:t>
        </w:r>
      </w:ins>
      <w:ins w:id="23" w:author="Gallup User" w:date="2002-12-10T10:13:00Z">
        <w:r>
          <w:rPr>
            <w:sz w:val="25"/>
          </w:rPr>
          <w:t xml:space="preserve">una guerra </w:t>
        </w:r>
      </w:ins>
      <w:ins w:id="24" w:author="Gallup User" w:date="2002-12-10T12:52:00Z">
        <w:r>
          <w:rPr>
            <w:sz w:val="25"/>
          </w:rPr>
          <w:t>feroz</w:t>
        </w:r>
      </w:ins>
      <w:ins w:id="25" w:author="Gallup User" w:date="2002-12-10T12:48:00Z">
        <w:r>
          <w:rPr>
            <w:sz w:val="25"/>
          </w:rPr>
          <w:t xml:space="preserve"> </w:t>
        </w:r>
      </w:ins>
      <w:ins w:id="26" w:author="Gallup User" w:date="2002-12-10T10:13:00Z">
        <w:r>
          <w:rPr>
            <w:sz w:val="25"/>
          </w:rPr>
          <w:t>por reducir los precios lo más posible</w:t>
        </w:r>
      </w:ins>
      <w:ins w:id="27" w:author="Gallup User" w:date="2002-12-10T12:49:00Z">
        <w:r>
          <w:rPr>
            <w:sz w:val="25"/>
          </w:rPr>
          <w:t>, de modo que</w:t>
        </w:r>
      </w:ins>
      <w:ins w:id="28" w:author="Gallup User" w:date="2002-12-10T10:13:00Z">
        <w:r>
          <w:rPr>
            <w:sz w:val="25"/>
          </w:rPr>
          <w:t xml:space="preserve"> estas ganancias </w:t>
        </w:r>
      </w:ins>
      <w:ins w:id="29" w:author="Gallup User" w:date="2002-12-10T12:48:00Z">
        <w:r>
          <w:rPr>
            <w:sz w:val="25"/>
          </w:rPr>
          <w:t xml:space="preserve">de mediados </w:t>
        </w:r>
      </w:ins>
      <w:ins w:id="30" w:author="Gallup User" w:date="2002-12-10T13:28:00Z">
        <w:r>
          <w:rPr>
            <w:sz w:val="25"/>
          </w:rPr>
          <w:t xml:space="preserve">a finales </w:t>
        </w:r>
      </w:ins>
      <w:ins w:id="31" w:author="Gallup User" w:date="2002-12-10T12:48:00Z">
        <w:r>
          <w:rPr>
            <w:sz w:val="25"/>
          </w:rPr>
          <w:t>de los 90´s han ido</w:t>
        </w:r>
      </w:ins>
      <w:ins w:id="32" w:author="Gallup User" w:date="2002-12-10T11:45:00Z">
        <w:r>
          <w:rPr>
            <w:sz w:val="25"/>
          </w:rPr>
          <w:t xml:space="preserve"> </w:t>
        </w:r>
      </w:ins>
      <w:ins w:id="33" w:author="Gallup User" w:date="2002-12-10T12:49:00Z">
        <w:r>
          <w:rPr>
            <w:sz w:val="25"/>
          </w:rPr>
          <w:t xml:space="preserve">a </w:t>
        </w:r>
      </w:ins>
      <w:ins w:id="34" w:author="Gallup User" w:date="2002-12-10T11:45:00Z">
        <w:r>
          <w:rPr>
            <w:sz w:val="25"/>
          </w:rPr>
          <w:t xml:space="preserve">parar a los </w:t>
        </w:r>
      </w:ins>
      <w:ins w:id="35" w:author="Gallup User" w:date="2002-12-10T12:49:00Z">
        <w:r>
          <w:rPr>
            <w:sz w:val="25"/>
          </w:rPr>
          <w:t xml:space="preserve">bolsillos de </w:t>
        </w:r>
      </w:ins>
      <w:ins w:id="36" w:author="Gallup User" w:date="2002-12-10T11:45:00Z">
        <w:r>
          <w:rPr>
            <w:sz w:val="25"/>
          </w:rPr>
          <w:t>cons</w:t>
        </w:r>
      </w:ins>
      <w:ins w:id="37" w:author="Gallup User" w:date="2002-12-10T09:48:00Z">
        <w:r>
          <w:rPr>
            <w:sz w:val="25"/>
          </w:rPr>
          <w:t>umidores y clientes</w:t>
        </w:r>
      </w:ins>
      <w:ins w:id="38" w:author="Gallup User" w:date="2002-12-10T12:52:00Z">
        <w:r>
          <w:rPr>
            <w:sz w:val="25"/>
          </w:rPr>
          <w:t xml:space="preserve"> en forma de bajos precios</w:t>
        </w:r>
      </w:ins>
      <w:ins w:id="39" w:author="Gallup User" w:date="2002-12-10T09:48:00Z">
        <w:r>
          <w:rPr>
            <w:sz w:val="25"/>
          </w:rPr>
          <w:t xml:space="preserve">, sin </w:t>
        </w:r>
      </w:ins>
      <w:ins w:id="40" w:author="Gallup User" w:date="2002-12-10T11:45:00Z">
        <w:r>
          <w:rPr>
            <w:sz w:val="25"/>
          </w:rPr>
          <w:t xml:space="preserve">llegar a </w:t>
        </w:r>
      </w:ins>
      <w:ins w:id="41" w:author="Gallup User" w:date="2002-12-10T09:48:00Z">
        <w:r>
          <w:rPr>
            <w:sz w:val="25"/>
          </w:rPr>
          <w:t>materializar</w:t>
        </w:r>
      </w:ins>
      <w:ins w:id="42" w:author="Gallup User" w:date="2002-12-10T11:45:00Z">
        <w:r>
          <w:rPr>
            <w:sz w:val="25"/>
          </w:rPr>
          <w:t xml:space="preserve">se en </w:t>
        </w:r>
      </w:ins>
      <w:ins w:id="43" w:author="Gallup User" w:date="2002-12-10T10:14:00Z">
        <w:r>
          <w:rPr>
            <w:sz w:val="25"/>
          </w:rPr>
          <w:t xml:space="preserve">ganancias </w:t>
        </w:r>
      </w:ins>
      <w:ins w:id="44" w:author="Gallup User" w:date="2002-12-10T11:45:00Z">
        <w:r>
          <w:rPr>
            <w:sz w:val="25"/>
          </w:rPr>
          <w:t xml:space="preserve">sostenibles </w:t>
        </w:r>
      </w:ins>
      <w:ins w:id="45" w:author="Gallup User" w:date="2002-12-10T10:14:00Z">
        <w:r>
          <w:rPr>
            <w:sz w:val="25"/>
          </w:rPr>
          <w:t xml:space="preserve">para la </w:t>
        </w:r>
      </w:ins>
      <w:ins w:id="46" w:author="Gallup User" w:date="2002-12-10T12:50:00Z">
        <w:r>
          <w:rPr>
            <w:sz w:val="25"/>
          </w:rPr>
          <w:t xml:space="preserve">propia </w:t>
        </w:r>
      </w:ins>
      <w:ins w:id="47" w:author="Gallup User" w:date="2002-12-10T10:14:00Z">
        <w:r>
          <w:rPr>
            <w:sz w:val="25"/>
          </w:rPr>
          <w:t>empresa</w:t>
        </w:r>
      </w:ins>
      <w:ins w:id="48" w:author="Gallup User" w:date="2002-12-10T09:48:00Z">
        <w:r>
          <w:rPr>
            <w:sz w:val="25"/>
          </w:rPr>
          <w:t xml:space="preserve">. </w:t>
        </w:r>
      </w:ins>
      <w:ins w:id="49" w:author="Gallup User" w:date="2002-12-10T10:05:00Z">
        <w:r>
          <w:rPr>
            <w:sz w:val="25"/>
          </w:rPr>
          <w:t>(¡Bienvenidos al mundo de intensa competitividad!</w:t>
        </w:r>
      </w:ins>
      <w:ins w:id="50" w:author="Gallup User" w:date="2002-12-10T11:46:00Z">
        <w:r>
          <w:rPr>
            <w:sz w:val="25"/>
          </w:rPr>
          <w:t>, diría usted, apreciable lector</w:t>
        </w:r>
      </w:ins>
      <w:ins w:id="51" w:author="Gallup User" w:date="2002-12-10T10:15:00Z">
        <w:r>
          <w:rPr>
            <w:sz w:val="25"/>
          </w:rPr>
          <w:t>)</w:t>
        </w:r>
      </w:ins>
      <w:ins w:id="52" w:author="Gallup User" w:date="2002-12-10T10:06:00Z">
        <w:r>
          <w:rPr>
            <w:sz w:val="25"/>
          </w:rPr>
          <w:t>. Esta es la característica más notable</w:t>
        </w:r>
      </w:ins>
      <w:ins w:id="53" w:author="Gallup User" w:date="2002-12-10T11:46:00Z">
        <w:r>
          <w:rPr>
            <w:sz w:val="25"/>
          </w:rPr>
          <w:t xml:space="preserve"> de</w:t>
        </w:r>
      </w:ins>
      <w:ins w:id="54" w:author="Gallup User" w:date="2002-12-10T12:52:00Z">
        <w:r>
          <w:rPr>
            <w:sz w:val="25"/>
          </w:rPr>
          <w:t xml:space="preserve"> lo que llamamos </w:t>
        </w:r>
      </w:ins>
      <w:ins w:id="55" w:author="Gallup User" w:date="2002-12-10T13:28:00Z">
        <w:r>
          <w:rPr>
            <w:sz w:val="25"/>
          </w:rPr>
          <w:t>‘la ruta</w:t>
        </w:r>
      </w:ins>
      <w:ins w:id="56" w:author="Gallup User" w:date="2002-12-10T11:46:00Z">
        <w:r>
          <w:rPr>
            <w:sz w:val="25"/>
          </w:rPr>
          <w:t xml:space="preserve"> </w:t>
        </w:r>
      </w:ins>
      <w:ins w:id="57" w:author="Gallup User" w:date="2002-12-10T13:28:00Z">
        <w:r>
          <w:rPr>
            <w:sz w:val="25"/>
          </w:rPr>
          <w:t xml:space="preserve">al </w:t>
        </w:r>
      </w:ins>
      <w:ins w:id="58" w:author="Gallup User" w:date="2002-12-10T11:46:00Z">
        <w:r>
          <w:rPr>
            <w:sz w:val="25"/>
          </w:rPr>
          <w:t>filo de la navaja’</w:t>
        </w:r>
      </w:ins>
      <w:ins w:id="59" w:author="Gallup User" w:date="2002-12-10T10:06:00Z">
        <w:r>
          <w:rPr>
            <w:sz w:val="25"/>
          </w:rPr>
          <w:t xml:space="preserve">: la presión irresistible de bajar los </w:t>
        </w:r>
      </w:ins>
      <w:ins w:id="60" w:author="Gallup User" w:date="2002-12-10T09:54:00Z">
        <w:r>
          <w:rPr>
            <w:sz w:val="25"/>
          </w:rPr>
          <w:t>precios cada vez más</w:t>
        </w:r>
      </w:ins>
      <w:ins w:id="61" w:author="Gallup User" w:date="2002-12-10T12:53:00Z">
        <w:r>
          <w:rPr>
            <w:sz w:val="25"/>
          </w:rPr>
          <w:t>. No se necesita ser matemático nuclear para adivinar que de seguir esta tendencia los</w:t>
        </w:r>
      </w:ins>
      <w:ins w:id="62" w:author="Gallup User" w:date="2002-12-10T11:47:00Z">
        <w:r>
          <w:rPr>
            <w:sz w:val="25"/>
          </w:rPr>
          <w:t xml:space="preserve"> </w:t>
        </w:r>
      </w:ins>
      <w:ins w:id="63" w:author="Gallup User" w:date="2002-12-10T12:53:00Z">
        <w:r>
          <w:rPr>
            <w:sz w:val="25"/>
          </w:rPr>
          <w:t xml:space="preserve">márgenes </w:t>
        </w:r>
      </w:ins>
      <w:ins w:id="64" w:author="Gallup User" w:date="2002-12-10T11:47:00Z">
        <w:r>
          <w:rPr>
            <w:sz w:val="25"/>
          </w:rPr>
          <w:t xml:space="preserve">de ganancia </w:t>
        </w:r>
      </w:ins>
      <w:ins w:id="65" w:author="Gallup User" w:date="2002-12-10T10:08:00Z">
        <w:r>
          <w:rPr>
            <w:sz w:val="25"/>
          </w:rPr>
          <w:t xml:space="preserve">pronto </w:t>
        </w:r>
      </w:ins>
      <w:ins w:id="66" w:author="Gallup User" w:date="2002-12-10T11:47:00Z">
        <w:r>
          <w:rPr>
            <w:sz w:val="25"/>
          </w:rPr>
          <w:t>puede</w:t>
        </w:r>
      </w:ins>
      <w:ins w:id="67" w:author="Gallup User" w:date="2002-12-10T12:53:00Z">
        <w:r>
          <w:rPr>
            <w:sz w:val="25"/>
          </w:rPr>
          <w:t>n</w:t>
        </w:r>
      </w:ins>
      <w:ins w:id="68" w:author="Gallup User" w:date="2002-12-10T11:47:00Z">
        <w:r>
          <w:rPr>
            <w:sz w:val="25"/>
          </w:rPr>
          <w:t xml:space="preserve"> llegar a tocar el</w:t>
        </w:r>
      </w:ins>
      <w:ins w:id="69" w:author="Gallup User" w:date="2002-12-10T10:08:00Z">
        <w:r>
          <w:rPr>
            <w:sz w:val="25"/>
          </w:rPr>
          <w:t xml:space="preserve"> punto CERO (Ni </w:t>
        </w:r>
      </w:ins>
      <w:ins w:id="70" w:author="Gallup User" w:date="2002-12-10T12:36:00Z">
        <w:r>
          <w:rPr>
            <w:sz w:val="25"/>
          </w:rPr>
          <w:t>el propio</w:t>
        </w:r>
      </w:ins>
      <w:ins w:id="71" w:author="Gallup User" w:date="2002-12-10T10:08:00Z">
        <w:r>
          <w:rPr>
            <w:sz w:val="25"/>
          </w:rPr>
          <w:t xml:space="preserve"> Marx  </w:t>
        </w:r>
      </w:ins>
      <w:ins w:id="72" w:author="Gallup User" w:date="2002-12-10T11:48:00Z">
        <w:r>
          <w:rPr>
            <w:sz w:val="25"/>
          </w:rPr>
          <w:t xml:space="preserve">lo </w:t>
        </w:r>
      </w:ins>
      <w:ins w:id="73" w:author="Gallup User" w:date="2002-12-10T12:36:00Z">
        <w:r>
          <w:rPr>
            <w:sz w:val="25"/>
          </w:rPr>
          <w:t>hubiese creído</w:t>
        </w:r>
      </w:ins>
      <w:ins w:id="74" w:author="Gallup User" w:date="2002-12-10T10:09:00Z">
        <w:r>
          <w:rPr>
            <w:sz w:val="25"/>
          </w:rPr>
          <w:t xml:space="preserve">: el fin de la </w:t>
        </w:r>
      </w:ins>
      <w:ins w:id="75" w:author="Gallup User" w:date="2002-12-10T11:48:00Z">
        <w:r>
          <w:rPr>
            <w:sz w:val="25"/>
          </w:rPr>
          <w:t>empresa</w:t>
        </w:r>
      </w:ins>
      <w:ins w:id="76" w:author="Gallup User" w:date="2002-12-10T10:09:00Z">
        <w:r>
          <w:rPr>
            <w:sz w:val="25"/>
          </w:rPr>
          <w:t xml:space="preserve"> privada)</w:t>
        </w:r>
      </w:ins>
      <w:ins w:id="77" w:author="Gallup User" w:date="2002-12-10T11:48:00Z">
        <w:r>
          <w:rPr>
            <w:sz w:val="25"/>
          </w:rPr>
          <w:t>.</w:t>
        </w:r>
      </w:ins>
    </w:p>
    <w:p>
      <w:pPr>
        <w:pStyle w:val="Normal"/>
        <w:rPr>
          <w:sz w:val="25"/>
          <w:ins w:id="80" w:author="Gallup User" w:date="2002-12-10T10:09:00Z"/>
        </w:rPr>
      </w:pPr>
      <w:ins w:id="79" w:author="Gallup User" w:date="2002-12-10T10:09:00Z">
        <w:r>
          <w:rPr>
            <w:sz w:val="25"/>
          </w:rPr>
        </w:r>
      </w:ins>
    </w:p>
    <w:p>
      <w:pPr>
        <w:pStyle w:val="Normal"/>
        <w:rPr>
          <w:sz w:val="25"/>
          <w:ins w:id="107" w:author="Gallup User" w:date="2002-12-10T11:51:00Z"/>
        </w:rPr>
      </w:pPr>
      <w:ins w:id="81" w:author="Gallup User" w:date="2002-12-10T11:48:00Z">
        <w:r>
          <w:rPr>
            <w:sz w:val="25"/>
          </w:rPr>
          <w:t xml:space="preserve">Al enlistarse en </w:t>
        </w:r>
      </w:ins>
      <w:ins w:id="82" w:author="Gallup User" w:date="2002-12-10T13:28:00Z">
        <w:r>
          <w:rPr>
            <w:sz w:val="25"/>
          </w:rPr>
          <w:t xml:space="preserve">la </w:t>
        </w:r>
      </w:ins>
      <w:ins w:id="83" w:author="Gallup User" w:date="2002-12-10T11:48:00Z">
        <w:r>
          <w:rPr>
            <w:sz w:val="25"/>
          </w:rPr>
          <w:t xml:space="preserve"> ´</w:t>
        </w:r>
      </w:ins>
      <w:ins w:id="84" w:author="Gallup User" w:date="2002-12-10T13:29:00Z">
        <w:r>
          <w:rPr>
            <w:sz w:val="25"/>
          </w:rPr>
          <w:t>ruta</w:t>
        </w:r>
      </w:ins>
      <w:ins w:id="85" w:author="Gallup User" w:date="2002-12-10T11:48:00Z">
        <w:r>
          <w:rPr>
            <w:sz w:val="25"/>
          </w:rPr>
          <w:t xml:space="preserve"> al filo de la navaja’, </w:t>
        </w:r>
      </w:ins>
      <w:ins w:id="86" w:author="Gallup User" w:date="2002-12-10T09:57:00Z">
        <w:r>
          <w:rPr>
            <w:sz w:val="25"/>
          </w:rPr>
          <w:t xml:space="preserve">las empresas acaban definiendo sus relaciones con clientes y consumidores casi exclusivamente </w:t>
        </w:r>
      </w:ins>
      <w:ins w:id="87" w:author="Gallup User" w:date="2002-12-10T10:07:00Z">
        <w:r>
          <w:rPr>
            <w:sz w:val="25"/>
          </w:rPr>
          <w:t xml:space="preserve">en términos de </w:t>
        </w:r>
      </w:ins>
      <w:ins w:id="88" w:author="Gallup User" w:date="2002-12-10T09:57:00Z">
        <w:r>
          <w:rPr>
            <w:sz w:val="25"/>
          </w:rPr>
          <w:t xml:space="preserve">transacciones de </w:t>
        </w:r>
      </w:ins>
      <w:ins w:id="89" w:author="Gallup User" w:date="2002-12-10T11:49:00Z">
        <w:r>
          <w:rPr>
            <w:sz w:val="25"/>
          </w:rPr>
          <w:t xml:space="preserve">bajos </w:t>
        </w:r>
      </w:ins>
      <w:ins w:id="90" w:author="Gallup User" w:date="2002-12-10T09:57:00Z">
        <w:r>
          <w:rPr>
            <w:sz w:val="25"/>
          </w:rPr>
          <w:t>precio</w:t>
        </w:r>
      </w:ins>
      <w:ins w:id="91" w:author="Gallup User" w:date="2002-12-10T11:49:00Z">
        <w:r>
          <w:rPr>
            <w:sz w:val="25"/>
          </w:rPr>
          <w:t>s</w:t>
        </w:r>
      </w:ins>
      <w:ins w:id="92" w:author="Gallup User" w:date="2002-12-10T09:58:00Z">
        <w:r>
          <w:rPr>
            <w:sz w:val="25"/>
          </w:rPr>
          <w:t xml:space="preserve">. </w:t>
        </w:r>
      </w:ins>
      <w:ins w:id="93" w:author="Gallup User" w:date="2002-12-10T12:54:00Z">
        <w:r>
          <w:rPr>
            <w:sz w:val="25"/>
          </w:rPr>
          <w:t>Y es ahí precisamente donde radica el problema: en la actualidad</w:t>
        </w:r>
      </w:ins>
      <w:ins w:id="94" w:author="Gallup User" w:date="2002-12-10T09:55:00Z">
        <w:r>
          <w:rPr>
            <w:sz w:val="25"/>
          </w:rPr>
          <w:t xml:space="preserve">, el reto más grande de cualquier empresa es recuperar </w:t>
        </w:r>
      </w:ins>
      <w:ins w:id="95" w:author="Gallup User" w:date="2002-12-10T09:58:00Z">
        <w:r>
          <w:rPr>
            <w:sz w:val="25"/>
          </w:rPr>
          <w:t>los</w:t>
        </w:r>
      </w:ins>
      <w:ins w:id="96" w:author="Gallup User" w:date="2002-12-10T09:55:00Z">
        <w:r>
          <w:rPr>
            <w:sz w:val="25"/>
          </w:rPr>
          <w:t xml:space="preserve"> márgenes de ganancia</w:t>
        </w:r>
      </w:ins>
      <w:ins w:id="97" w:author="Gallup User" w:date="2002-12-10T09:58:00Z">
        <w:r>
          <w:rPr>
            <w:sz w:val="25"/>
          </w:rPr>
          <w:t xml:space="preserve"> que le permitan duplicar su ritmo de crecimiento</w:t>
        </w:r>
      </w:ins>
      <w:ins w:id="98" w:author="Gallup User" w:date="2002-12-10T12:54:00Z">
        <w:r>
          <w:rPr>
            <w:sz w:val="25"/>
          </w:rPr>
          <w:t xml:space="preserve">; </w:t>
        </w:r>
      </w:ins>
      <w:ins w:id="99" w:author="Gallup User" w:date="2002-12-10T11:49:00Z">
        <w:r>
          <w:rPr>
            <w:sz w:val="25"/>
          </w:rPr>
          <w:t>y la</w:t>
        </w:r>
      </w:ins>
      <w:ins w:id="100" w:author="Gallup User" w:date="2002-12-10T09:56:00Z">
        <w:r>
          <w:rPr>
            <w:sz w:val="25"/>
          </w:rPr>
          <w:t xml:space="preserve"> solución está en poder establecer relaciones con clientes y consumidores que sobrepasen </w:t>
        </w:r>
      </w:ins>
      <w:ins w:id="101" w:author="Gallup User" w:date="2002-12-10T11:49:00Z">
        <w:r>
          <w:rPr>
            <w:sz w:val="25"/>
          </w:rPr>
          <w:t>los bajos precios</w:t>
        </w:r>
      </w:ins>
      <w:ins w:id="102" w:author="Gallup User" w:date="2002-12-10T09:57:00Z">
        <w:r>
          <w:rPr>
            <w:sz w:val="25"/>
          </w:rPr>
          <w:t>.</w:t>
        </w:r>
      </w:ins>
      <w:ins w:id="103" w:author="Gallup User" w:date="2002-12-10T11:49:00Z">
        <w:r>
          <w:rPr>
            <w:sz w:val="25"/>
          </w:rPr>
          <w:t xml:space="preserve"> ¿Cómo hacerlo? Bienvenido a su primera clase de economía emocional</w:t>
        </w:r>
      </w:ins>
      <w:ins w:id="104" w:author="Gallup User" w:date="2002-12-10T13:29:00Z">
        <w:r>
          <w:rPr>
            <w:sz w:val="25"/>
          </w:rPr>
          <w:t>: aumentando</w:t>
        </w:r>
      </w:ins>
      <w:ins w:id="105" w:author="Gallup User" w:date="2002-12-10T11:50:00Z">
        <w:r>
          <w:rPr>
            <w:sz w:val="25"/>
          </w:rPr>
          <w:t xml:space="preserve"> las ganancias por empleado.</w:t>
        </w:r>
      </w:ins>
      <w:ins w:id="106" w:author="Gallup User" w:date="2002-12-10T13:29:00Z">
        <w:r>
          <w:rPr>
            <w:sz w:val="25"/>
          </w:rPr>
          <w:t xml:space="preserve"> Esta es la cifra más importante de su empresa.</w:t>
        </w:r>
      </w:ins>
    </w:p>
    <w:p>
      <w:pPr>
        <w:pStyle w:val="Normal"/>
        <w:rPr>
          <w:sz w:val="25"/>
          <w:ins w:id="109" w:author="Gallup User" w:date="2002-12-10T11:51:00Z"/>
        </w:rPr>
      </w:pPr>
      <w:ins w:id="108" w:author="Gallup User" w:date="2002-12-10T11:51:00Z">
        <w:r>
          <w:rPr>
            <w:sz w:val="25"/>
          </w:rPr>
        </w:r>
      </w:ins>
    </w:p>
    <w:p>
      <w:pPr>
        <w:pStyle w:val="Normal"/>
        <w:rPr>
          <w:sz w:val="25"/>
          <w:ins w:id="141" w:author="Gallup User" w:date="2002-12-10T12:20:00Z"/>
        </w:rPr>
      </w:pPr>
      <w:ins w:id="110" w:author="Gallup User" w:date="2002-12-10T11:51:00Z">
        <w:r>
          <w:rPr>
            <w:sz w:val="25"/>
          </w:rPr>
          <w:t xml:space="preserve">Haga este ejercicio usted mismo:  tome el monto de las ganancias totales de su </w:t>
        </w:r>
      </w:ins>
      <w:ins w:id="111" w:author="Gallup User" w:date="2002-12-10T13:30:00Z">
        <w:r>
          <w:rPr>
            <w:sz w:val="25"/>
          </w:rPr>
          <w:t>compañía</w:t>
        </w:r>
      </w:ins>
      <w:ins w:id="112" w:author="Gallup User" w:date="2002-12-10T11:52:00Z">
        <w:r>
          <w:rPr>
            <w:sz w:val="25"/>
          </w:rPr>
          <w:t xml:space="preserve"> y divídalo entre el número de empleados. En Estados Unidos esta cifra es de alrededor de 3,137 </w:t>
        </w:r>
      </w:ins>
      <w:ins w:id="113" w:author="Gallup User" w:date="2002-12-10T12:27:00Z">
        <w:r>
          <w:rPr>
            <w:sz w:val="25"/>
          </w:rPr>
          <w:t>euros</w:t>
        </w:r>
      </w:ins>
      <w:ins w:id="114" w:author="Gallup User" w:date="2002-12-10T11:53:00Z">
        <w:r>
          <w:rPr>
            <w:sz w:val="25"/>
          </w:rPr>
          <w:t xml:space="preserve">, en España, </w:t>
        </w:r>
      </w:ins>
      <w:ins w:id="115" w:author="Gallup User" w:date="2002-12-10T12:27:00Z">
        <w:r>
          <w:rPr>
            <w:sz w:val="25"/>
          </w:rPr>
          <w:t>inferior a los</w:t>
        </w:r>
      </w:ins>
      <w:ins w:id="116" w:author="Gallup User" w:date="2002-12-10T11:52:00Z">
        <w:r>
          <w:rPr>
            <w:sz w:val="25"/>
          </w:rPr>
          <w:t xml:space="preserve"> </w:t>
        </w:r>
      </w:ins>
      <w:ins w:id="117" w:author="Gallup User" w:date="2002-12-10T11:50:00Z">
        <w:r>
          <w:rPr>
            <w:sz w:val="25"/>
          </w:rPr>
          <w:t xml:space="preserve"> </w:t>
        </w:r>
      </w:ins>
      <w:ins w:id="118" w:author="Gallup User" w:date="2002-12-10T12:27:00Z">
        <w:r>
          <w:rPr>
            <w:sz w:val="25"/>
          </w:rPr>
          <w:t>2,000</w:t>
        </w:r>
      </w:ins>
      <w:ins w:id="119" w:author="Gallup User" w:date="2002-12-10T12:55:00Z">
        <w:r>
          <w:rPr>
            <w:sz w:val="25"/>
          </w:rPr>
          <w:t>,</w:t>
        </w:r>
      </w:ins>
      <w:ins w:id="120" w:author="Gallup User" w:date="2002-12-10T11:53:00Z">
        <w:r>
          <w:rPr>
            <w:sz w:val="25"/>
          </w:rPr>
          <w:t xml:space="preserve">  y en México, de alrededor de 619.  Pero</w:t>
        </w:r>
      </w:ins>
      <w:ins w:id="121" w:author="Gallup User" w:date="2002-12-10T12:05:00Z">
        <w:r>
          <w:rPr>
            <w:sz w:val="25"/>
          </w:rPr>
          <w:t xml:space="preserve"> este número, </w:t>
        </w:r>
      </w:ins>
      <w:ins w:id="122" w:author="Gallup User" w:date="2002-12-10T11:54:00Z">
        <w:r>
          <w:rPr>
            <w:sz w:val="25"/>
          </w:rPr>
          <w:t xml:space="preserve">como diría </w:t>
        </w:r>
      </w:ins>
      <w:ins w:id="123" w:author="Gallup User" w:date="2002-12-10T12:05:00Z">
        <w:r>
          <w:rPr>
            <w:sz w:val="25"/>
          </w:rPr>
          <w:t xml:space="preserve">Galileo </w:t>
        </w:r>
      </w:ins>
      <w:ins w:id="124" w:author="Gallup User" w:date="2002-12-10T11:54:00Z">
        <w:r>
          <w:rPr>
            <w:sz w:val="25"/>
          </w:rPr>
          <w:t>´se mueve’</w:t>
        </w:r>
      </w:ins>
      <w:ins w:id="125" w:author="Gallup User" w:date="2002-12-10T12:03:00Z">
        <w:r>
          <w:rPr>
            <w:sz w:val="25"/>
          </w:rPr>
          <w:t xml:space="preserve">. La variación de este número, hacia arriba o hacia abajo, </w:t>
        </w:r>
      </w:ins>
      <w:ins w:id="126" w:author="Gallup User" w:date="2002-12-10T12:03:00Z">
        <w:r>
          <w:rPr>
            <w:i/>
            <w:iCs/>
            <w:sz w:val="25"/>
          </w:rPr>
          <w:t>dentro</w:t>
        </w:r>
      </w:ins>
      <w:ins w:id="127" w:author="Gallup User" w:date="2002-12-10T12:03:00Z">
        <w:r>
          <w:rPr>
            <w:sz w:val="25"/>
          </w:rPr>
          <w:t xml:space="preserve"> de su empresa es mayor a la variación promedio </w:t>
        </w:r>
      </w:ins>
      <w:ins w:id="128" w:author="Gallup User" w:date="2002-12-10T12:03:00Z">
        <w:r>
          <w:rPr>
            <w:i/>
            <w:iCs/>
            <w:sz w:val="25"/>
          </w:rPr>
          <w:t>entre</w:t>
        </w:r>
      </w:ins>
      <w:ins w:id="129" w:author="Gallup User" w:date="2002-12-10T12:03:00Z">
        <w:r>
          <w:rPr>
            <w:sz w:val="25"/>
          </w:rPr>
          <w:t xml:space="preserve"> su empresa y sus competidores. </w:t>
        </w:r>
      </w:ins>
      <w:ins w:id="130" w:author="Gallup User" w:date="2002-12-10T13:30:00Z">
        <w:r>
          <w:rPr>
            <w:sz w:val="25"/>
          </w:rPr>
          <w:t>Afortunadamente,</w:t>
        </w:r>
      </w:ins>
      <w:ins w:id="131" w:author="Gallup User" w:date="2002-12-10T12:56:00Z">
        <w:r>
          <w:rPr>
            <w:sz w:val="25"/>
          </w:rPr>
          <w:t xml:space="preserve"> la variación de este número</w:t>
        </w:r>
      </w:ins>
      <w:ins w:id="132" w:author="Gallup User" w:date="2002-12-10T12:03:00Z">
        <w:r>
          <w:rPr>
            <w:sz w:val="25"/>
          </w:rPr>
          <w:t xml:space="preserve"> puede ser reducida y comprimida para producir </w:t>
        </w:r>
      </w:ins>
      <w:ins w:id="133" w:author="Gallup User" w:date="2002-12-10T12:56:00Z">
        <w:r>
          <w:rPr>
            <w:sz w:val="25"/>
          </w:rPr>
          <w:t xml:space="preserve">sistemáticamente </w:t>
        </w:r>
      </w:ins>
      <w:ins w:id="134" w:author="Gallup User" w:date="2002-12-10T12:04:00Z">
        <w:r>
          <w:rPr>
            <w:sz w:val="25"/>
          </w:rPr>
          <w:t xml:space="preserve">números más elevados de ganancias por empleado. Este es el tema principal de lo que llamamos </w:t>
        </w:r>
      </w:ins>
      <w:ins w:id="135" w:author="Gallup User" w:date="2002-12-10T12:19:00Z">
        <w:r>
          <w:rPr>
            <w:sz w:val="25"/>
          </w:rPr>
          <w:t xml:space="preserve">la </w:t>
        </w:r>
      </w:ins>
      <w:ins w:id="136" w:author="Gallup User" w:date="2002-12-10T12:04:00Z">
        <w:r>
          <w:rPr>
            <w:sz w:val="25"/>
          </w:rPr>
          <w:t xml:space="preserve">economía emocional. </w:t>
        </w:r>
      </w:ins>
      <w:ins w:id="137" w:author="Gallup User" w:date="2002-12-10T12:56:00Z">
        <w:r>
          <w:rPr>
            <w:sz w:val="25"/>
          </w:rPr>
          <w:t>¡</w:t>
        </w:r>
      </w:ins>
      <w:ins w:id="138" w:author="Gallup User" w:date="2002-12-10T12:04:00Z">
        <w:r>
          <w:rPr>
            <w:sz w:val="25"/>
          </w:rPr>
          <w:t>Siga Esta Ruta</w:t>
        </w:r>
      </w:ins>
      <w:ins w:id="139" w:author="Gallup User" w:date="2002-12-10T12:56:00Z">
        <w:r>
          <w:rPr>
            <w:sz w:val="25"/>
          </w:rPr>
          <w:t>¡</w:t>
        </w:r>
      </w:ins>
      <w:ins w:id="140" w:author="Gallup User" w:date="2002-12-10T12:04:00Z">
        <w:r>
          <w:rPr>
            <w:sz w:val="25"/>
          </w:rPr>
          <w:t xml:space="preserve"> describe cómo lo hacen las mejores organizaciones del mundo.</w:t>
        </w:r>
      </w:ins>
    </w:p>
    <w:p>
      <w:pPr>
        <w:pStyle w:val="Normal"/>
        <w:rPr>
          <w:sz w:val="25"/>
          <w:ins w:id="143" w:author="Gallup User" w:date="2002-12-10T12:20:00Z"/>
        </w:rPr>
      </w:pPr>
      <w:ins w:id="142" w:author="Gallup User" w:date="2002-12-10T12:20:00Z">
        <w:r>
          <w:rPr>
            <w:sz w:val="25"/>
          </w:rPr>
        </w:r>
      </w:ins>
    </w:p>
    <w:p>
      <w:pPr>
        <w:pStyle w:val="Normal"/>
        <w:rPr>
          <w:sz w:val="25"/>
          <w:ins w:id="158" w:author="Gallup User" w:date="2002-12-10T11:55:00Z"/>
        </w:rPr>
      </w:pPr>
      <w:ins w:id="144" w:author="Gallup User" w:date="2002-12-10T12:20:00Z">
        <w:r>
          <w:rPr>
            <w:sz w:val="25"/>
          </w:rPr>
          <w:t xml:space="preserve">En España, con un nivel de desempleo por arriba del promedio de la CEE, hay quienes puedan creer que las ganancias por empleado </w:t>
        </w:r>
      </w:ins>
      <w:ins w:id="145" w:author="Gallup User" w:date="2002-12-10T12:57:00Z">
        <w:r>
          <w:rPr>
            <w:sz w:val="25"/>
          </w:rPr>
          <w:t>obedecen a</w:t>
        </w:r>
      </w:ins>
      <w:ins w:id="146" w:author="Gallup User" w:date="2002-12-10T12:21:00Z">
        <w:r>
          <w:rPr>
            <w:sz w:val="25"/>
          </w:rPr>
          <w:t xml:space="preserve"> </w:t>
        </w:r>
      </w:ins>
      <w:ins w:id="147" w:author="Gallup User" w:date="2002-12-10T12:57:00Z">
        <w:r>
          <w:rPr>
            <w:sz w:val="25"/>
          </w:rPr>
          <w:t>factores externos</w:t>
        </w:r>
      </w:ins>
      <w:ins w:id="148" w:author="Gallup User" w:date="2002-12-10T12:20:00Z">
        <w:r>
          <w:rPr>
            <w:sz w:val="25"/>
          </w:rPr>
          <w:t>: bajos salarios y la abundante mano de obra</w:t>
        </w:r>
      </w:ins>
      <w:ins w:id="149" w:author="Gallup User" w:date="2002-12-10T12:22:00Z">
        <w:r>
          <w:rPr>
            <w:sz w:val="25"/>
          </w:rPr>
          <w:t>. Sin embargo, la lección de las mejores organizaciones del mundo es diferente</w:t>
        </w:r>
      </w:ins>
      <w:ins w:id="150" w:author="Gallup User" w:date="2002-12-10T12:28:00Z">
        <w:r>
          <w:rPr>
            <w:sz w:val="25"/>
          </w:rPr>
          <w:t xml:space="preserve">. Este rango </w:t>
        </w:r>
      </w:ins>
      <w:ins w:id="151" w:author="Gallup User" w:date="2002-12-10T13:31:00Z">
        <w:r>
          <w:rPr>
            <w:sz w:val="25"/>
          </w:rPr>
          <w:t>se gerencia</w:t>
        </w:r>
      </w:ins>
      <w:ins w:id="152" w:author="Gallup User" w:date="2002-12-10T12:28:00Z">
        <w:r>
          <w:rPr>
            <w:sz w:val="25"/>
          </w:rPr>
          <w:t xml:space="preserve"> </w:t>
        </w:r>
      </w:ins>
      <w:ins w:id="153" w:author="Gallup User" w:date="2002-12-10T12:58:00Z">
        <w:r>
          <w:rPr>
            <w:i/>
            <w:iCs/>
            <w:sz w:val="25"/>
          </w:rPr>
          <w:t>al interior</w:t>
        </w:r>
      </w:ins>
      <w:ins w:id="154" w:author="Gallup User" w:date="2002-12-10T12:58:00Z">
        <w:r>
          <w:rPr>
            <w:sz w:val="25"/>
          </w:rPr>
          <w:t xml:space="preserve"> </w:t>
        </w:r>
      </w:ins>
      <w:ins w:id="155" w:author="Gallup User" w:date="2002-12-10T12:28:00Z">
        <w:r>
          <w:rPr>
            <w:sz w:val="25"/>
          </w:rPr>
          <w:t>de la organización</w:t>
        </w:r>
      </w:ins>
      <w:ins w:id="156" w:author="Gallup User" w:date="2002-12-10T12:22:00Z">
        <w:r>
          <w:rPr>
            <w:sz w:val="25"/>
          </w:rPr>
          <w:t>: las ganancias por empleado se incrementan por el talento y el involucramiento emocional de sus empleados. Estos dos elementos son los que generan relaciones de alto involucramiento emocional con clientes y consumidores, las cuales sobrepasan</w:t>
        </w:r>
      </w:ins>
      <w:ins w:id="157" w:author="Gallup User" w:date="2002-12-10T12:24:00Z">
        <w:r>
          <w:rPr>
            <w:sz w:val="25"/>
          </w:rPr>
          <w:t xml:space="preserve"> la barrera de los bajos precios y generan crecimiento real y sostenible de los márgenes y las ganancias.</w:t>
        </w:r>
      </w:ins>
    </w:p>
    <w:p>
      <w:pPr>
        <w:pStyle w:val="Normal"/>
        <w:ind w:left="360" w:hanging="0"/>
        <w:rPr>
          <w:sz w:val="25"/>
        </w:rPr>
      </w:pPr>
      <w:r>
        <w:rPr>
          <w:sz w:val="25"/>
        </w:rPr>
      </w:r>
    </w:p>
    <w:p>
      <w:pPr>
        <w:pStyle w:val="Normal"/>
        <w:numPr>
          <w:ilvl w:val="0"/>
          <w:numId w:val="2"/>
        </w:numPr>
        <w:rPr>
          <w:sz w:val="25"/>
        </w:rPr>
      </w:pPr>
      <w:r>
        <w:rPr>
          <w:sz w:val="25"/>
        </w:rPr>
        <w:t>Sin embargo, cuando comenzó la crisis, numerosas organizaciones no dudaron en despedir empleados, en ocasiones por encima de la cantidad necesaria, porque eso mejoraba el valor de la acción. ¿Cómo se puede involucrar más a los empleados en los proyectos si saben que a la primera adversidad se prescindirá de ellos?</w:t>
      </w:r>
    </w:p>
    <w:p>
      <w:pPr>
        <w:pStyle w:val="Normal"/>
        <w:rPr>
          <w:sz w:val="25"/>
          <w:ins w:id="160" w:author="Gallup User" w:date="2002-12-10T13:32:00Z"/>
        </w:rPr>
      </w:pPr>
      <w:ins w:id="159" w:author="Gallup User" w:date="2002-12-10T13:32:00Z">
        <w:r>
          <w:rPr>
            <w:sz w:val="25"/>
          </w:rPr>
        </w:r>
      </w:ins>
    </w:p>
    <w:p>
      <w:pPr>
        <w:pStyle w:val="Normal"/>
        <w:rPr>
          <w:sz w:val="25"/>
          <w:ins w:id="164" w:author="Gallup User" w:date="2002-12-10T13:32:00Z"/>
        </w:rPr>
      </w:pPr>
      <w:ins w:id="161" w:author="Gallup User" w:date="2002-12-10T13:32:00Z">
        <w:r>
          <w:rPr>
            <w:sz w:val="25"/>
          </w:rPr>
          <w:t>Esto que mencionas es clave: tan poco se conoce el valor de los empleados que la mayoría de las compañías los considera ´la variable de ajuste´. Despidos indiscriminados cuando las cosas no van bien. Las mejores organizaciones del mundo saben que, en condiciones de alto nivel de competitividad,  los empleados</w:t>
        </w:r>
      </w:ins>
      <w:ins w:id="162" w:author="Gallup User" w:date="2002-12-10T13:34:00Z">
        <w:r>
          <w:rPr>
            <w:sz w:val="25"/>
          </w:rPr>
          <w:t xml:space="preserve"> involucrados son el principal factor para generar el alto involucramiento de clientes, lo cual lleva a un aumento sostenible de ganancias. Esta es la Ruta Gallup.</w:t>
        </w:r>
      </w:ins>
      <w:ins w:id="163" w:author="Gallup User" w:date="2002-12-10T13:32:00Z">
        <w:r>
          <w:rPr>
            <w:sz w:val="25"/>
          </w:rPr>
          <w:t xml:space="preserve">  </w:t>
        </w:r>
      </w:ins>
    </w:p>
    <w:p>
      <w:pPr>
        <w:pStyle w:val="Normal"/>
        <w:rPr>
          <w:sz w:val="25"/>
          <w:ins w:id="166" w:author="Gallup User" w:date="2002-12-10T13:32:00Z"/>
        </w:rPr>
      </w:pPr>
      <w:ins w:id="165" w:author="Gallup User" w:date="2002-12-10T13:32:00Z">
        <w:r>
          <w:rPr>
            <w:sz w:val="25"/>
          </w:rPr>
        </w:r>
      </w:ins>
    </w:p>
    <w:p>
      <w:pPr>
        <w:pStyle w:val="Normal"/>
        <w:rPr>
          <w:sz w:val="25"/>
        </w:rPr>
      </w:pPr>
      <w:r>
        <w:rPr>
          <w:sz w:val="25"/>
        </w:rPr>
      </w:r>
    </w:p>
    <w:p>
      <w:pPr>
        <w:pStyle w:val="Normal"/>
        <w:numPr>
          <w:ilvl w:val="0"/>
          <w:numId w:val="2"/>
        </w:numPr>
        <w:rPr>
          <w:sz w:val="25"/>
        </w:rPr>
      </w:pPr>
      <w:r>
        <w:rPr>
          <w:sz w:val="25"/>
        </w:rPr>
        <w:t>¿Qué aporta la economía ‘emocional’ a este mundo empresarial actual lleno de incertidumbres?</w:t>
      </w:r>
    </w:p>
    <w:p>
      <w:pPr>
        <w:pStyle w:val="Normal"/>
        <w:ind w:left="360" w:hanging="0"/>
        <w:rPr>
          <w:sz w:val="25"/>
          <w:ins w:id="168" w:author="Gallup User" w:date="2002-12-10T12:58:00Z"/>
        </w:rPr>
      </w:pPr>
      <w:ins w:id="167" w:author="Gallup User" w:date="2002-12-10T12:58:00Z">
        <w:r>
          <w:rPr>
            <w:sz w:val="25"/>
          </w:rPr>
        </w:r>
      </w:ins>
    </w:p>
    <w:p>
      <w:pPr>
        <w:pStyle w:val="Normal"/>
        <w:ind w:left="360" w:hanging="0"/>
        <w:rPr>
          <w:ins w:id="175" w:author="Gallup User" w:date="2002-12-10T13:02:00Z"/>
        </w:rPr>
      </w:pPr>
      <w:ins w:id="169" w:author="Gallup User" w:date="2002-12-10T12:58:00Z">
        <w:r>
          <w:rPr>
            <w:sz w:val="25"/>
          </w:rPr>
          <w:t>La incertidumbre principal de los negocios en España, como en cualquier otra economía desarrollada, radica en no saber producir incentivos que no sean</w:t>
        </w:r>
      </w:ins>
      <w:ins w:id="170" w:author="Gallup User" w:date="2002-12-10T13:35:00Z">
        <w:r>
          <w:rPr>
            <w:sz w:val="25"/>
          </w:rPr>
          <w:t xml:space="preserve"> incentivos racionales,</w:t>
        </w:r>
      </w:ins>
      <w:ins w:id="171" w:author="Gallup User" w:date="2002-12-10T12:59:00Z">
        <w:r>
          <w:rPr>
            <w:sz w:val="25"/>
          </w:rPr>
          <w:t xml:space="preserve"> precios. Es ahí donde radica el problema principal. Pregúntense: cómo intentan las empresas retener a sus mejores empleados? Ajustando su precio. ¿Cómo intentan las empresas conseguir clientes? </w:t>
        </w:r>
      </w:ins>
      <w:ins w:id="172" w:author="Gallup User" w:date="2002-12-10T13:01:00Z">
        <w:r>
          <w:rPr>
            <w:sz w:val="25"/>
          </w:rPr>
          <w:t xml:space="preserve">Ajustando el precio ¿Cómo intentan aumentar sus ventas? Reduciendo el precio. La economía del precio es la peor enemiga del crecimiento sostenible. Todo </w:t>
        </w:r>
      </w:ins>
      <w:ins w:id="173" w:author="Gallup User" w:date="2002-12-10T13:36:00Z">
        <w:r>
          <w:rPr>
            <w:sz w:val="25"/>
          </w:rPr>
          <w:t>producto o servicio queda reducido a calidad de</w:t>
        </w:r>
      </w:ins>
      <w:ins w:id="174" w:author="Gallup User" w:date="2002-12-10T13:02:00Z">
        <w:r>
          <w:rPr>
            <w:sz w:val="25"/>
          </w:rPr>
          <w:t xml:space="preserve"> ´commodity´, productos indiferenciados, que sólo varían en precio.</w:t>
        </w:r>
      </w:ins>
    </w:p>
    <w:p>
      <w:pPr>
        <w:pStyle w:val="Normal"/>
        <w:ind w:left="360" w:hanging="0"/>
        <w:rPr>
          <w:sz w:val="25"/>
          <w:ins w:id="177" w:author="Gallup User" w:date="2002-12-10T13:02:00Z"/>
        </w:rPr>
      </w:pPr>
      <w:ins w:id="176" w:author="Gallup User" w:date="2002-12-10T13:02:00Z">
        <w:r>
          <w:rPr>
            <w:sz w:val="25"/>
          </w:rPr>
        </w:r>
      </w:ins>
    </w:p>
    <w:p>
      <w:pPr>
        <w:pStyle w:val="Normal"/>
        <w:ind w:left="360" w:hanging="0"/>
        <w:rPr>
          <w:sz w:val="25"/>
          <w:ins w:id="186" w:author="Gallup User" w:date="2002-12-10T12:58:00Z"/>
        </w:rPr>
      </w:pPr>
      <w:ins w:id="178" w:author="Gallup User" w:date="2002-12-10T13:02:00Z">
        <w:r>
          <w:rPr>
            <w:sz w:val="25"/>
          </w:rPr>
          <w:t xml:space="preserve">Pero </w:t>
        </w:r>
      </w:ins>
      <w:ins w:id="179" w:author="Gallup User" w:date="2002-12-10T13:05:00Z">
        <w:r>
          <w:rPr>
            <w:sz w:val="25"/>
          </w:rPr>
          <w:t>¿C</w:t>
        </w:r>
      </w:ins>
      <w:ins w:id="180" w:author="Gallup User" w:date="2002-12-10T13:03:00Z">
        <w:r>
          <w:rPr>
            <w:sz w:val="25"/>
          </w:rPr>
          <w:t xml:space="preserve">ómo se explican los siguientes fenómenos: que uno de sus mejores empleados decida quedarse con usted </w:t>
        </w:r>
      </w:ins>
      <w:ins w:id="181" w:author="Gallup User" w:date="2002-12-10T13:05:00Z">
        <w:r>
          <w:rPr>
            <w:sz w:val="25"/>
          </w:rPr>
          <w:t xml:space="preserve">a pesar de que su competidor le ofrece duplicarle el sueldo? ¿Cómo se explican que algunos de sus mejores clientes decida viajar 20 kilómetros más para comprar en su negocio cuando su competidor principal se encuentra al lado de su casa? </w:t>
        </w:r>
      </w:ins>
      <w:ins w:id="182" w:author="Gallup User" w:date="2002-12-10T13:07:00Z">
        <w:r>
          <w:rPr>
            <w:sz w:val="25"/>
          </w:rPr>
          <w:t xml:space="preserve">¿Cómo se explica que algunos de sus empleados sea capaz de resolver las quejas de sus clientes con gran facilidad mientras que la mayoría sólo logra frustrarlos aún más? A menos que usted y su empresa puedan resolver estas tres interrogantes, desafortunadamente </w:t>
        </w:r>
      </w:ins>
      <w:ins w:id="183" w:author="Gallup User" w:date="2002-12-10T13:09:00Z">
        <w:r>
          <w:rPr>
            <w:sz w:val="25"/>
          </w:rPr>
          <w:t xml:space="preserve">se encuentran montados </w:t>
        </w:r>
      </w:ins>
      <w:ins w:id="184" w:author="Gallup User" w:date="2002-12-10T13:37:00Z">
        <w:r>
          <w:rPr>
            <w:sz w:val="25"/>
          </w:rPr>
          <w:t>en ‘la ruta d</w:t>
        </w:r>
      </w:ins>
      <w:ins w:id="185" w:author="Gallup User" w:date="2002-12-10T13:09:00Z">
        <w:r>
          <w:rPr>
            <w:sz w:val="25"/>
          </w:rPr>
          <w:t>el filo de la navaja’.</w:t>
        </w:r>
      </w:ins>
    </w:p>
    <w:p>
      <w:pPr>
        <w:pStyle w:val="Normal"/>
        <w:ind w:left="360" w:hanging="0"/>
        <w:rPr>
          <w:sz w:val="25"/>
          <w:ins w:id="188" w:author="Gallup User" w:date="2002-12-10T12:58:00Z"/>
        </w:rPr>
      </w:pPr>
      <w:ins w:id="187" w:author="Gallup User" w:date="2002-12-10T12:58:00Z">
        <w:r>
          <w:rPr>
            <w:sz w:val="25"/>
          </w:rPr>
        </w:r>
      </w:ins>
    </w:p>
    <w:p>
      <w:pPr>
        <w:pStyle w:val="Normal"/>
        <w:ind w:left="360" w:hanging="0"/>
        <w:rPr>
          <w:sz w:val="25"/>
        </w:rPr>
      </w:pPr>
      <w:r>
        <w:rPr>
          <w:sz w:val="25"/>
        </w:rPr>
      </w:r>
    </w:p>
    <w:p>
      <w:pPr>
        <w:pStyle w:val="Normal"/>
        <w:numPr>
          <w:ilvl w:val="0"/>
          <w:numId w:val="2"/>
        </w:numPr>
        <w:rPr>
          <w:sz w:val="25"/>
        </w:rPr>
      </w:pPr>
      <w:r>
        <w:rPr>
          <w:sz w:val="25"/>
        </w:rPr>
        <w:t>¿Qué han conseguido las organizaciones que han decidido aplicar la conocida como ‘Ruta Gallup’</w:t>
      </w:r>
    </w:p>
    <w:p>
      <w:pPr>
        <w:pStyle w:val="Normal"/>
        <w:rPr>
          <w:sz w:val="25"/>
          <w:ins w:id="190" w:author="Gallup User" w:date="2002-12-10T13:09:00Z"/>
        </w:rPr>
      </w:pPr>
      <w:ins w:id="189" w:author="Gallup User" w:date="2002-12-10T13:09:00Z">
        <w:r>
          <w:rPr>
            <w:sz w:val="25"/>
          </w:rPr>
        </w:r>
      </w:ins>
    </w:p>
    <w:p>
      <w:pPr>
        <w:pStyle w:val="Normal"/>
        <w:rPr>
          <w:sz w:val="25"/>
          <w:ins w:id="192" w:author="Gallup User" w:date="2002-12-10T13:09:00Z"/>
        </w:rPr>
      </w:pPr>
      <w:ins w:id="191" w:author="Gallup User" w:date="2002-12-10T13:09:00Z">
        <w:r>
          <w:rPr>
            <w:sz w:val="25"/>
          </w:rPr>
          <w:t>Hay en la actualidad más de 500 empresas en todo el mundo aplicando la Ruta Gallup. En promedio, estas empresas han logrado duplicar el ritmo de crecimiento de sus ventas y de triplicar el ritmo de crecimiento de sus ganancias.</w:t>
        </w:r>
      </w:ins>
    </w:p>
    <w:p>
      <w:pPr>
        <w:pStyle w:val="Normal"/>
        <w:rPr>
          <w:sz w:val="25"/>
          <w:ins w:id="194" w:author="Gallup User" w:date="2002-12-10T13:09:00Z"/>
        </w:rPr>
      </w:pPr>
      <w:ins w:id="193" w:author="Gallup User" w:date="2002-12-10T13:09:00Z">
        <w:r>
          <w:rPr>
            <w:sz w:val="25"/>
          </w:rPr>
        </w:r>
      </w:ins>
    </w:p>
    <w:p>
      <w:pPr>
        <w:pStyle w:val="Normal"/>
        <w:rPr>
          <w:sz w:val="25"/>
          <w:ins w:id="196" w:author="Gallup User" w:date="2002-12-10T13:09:00Z"/>
        </w:rPr>
      </w:pPr>
      <w:ins w:id="195" w:author="Gallup User" w:date="2002-12-10T13:09:00Z">
        <w:r>
          <w:rPr>
            <w:sz w:val="25"/>
          </w:rPr>
        </w:r>
      </w:ins>
    </w:p>
    <w:p>
      <w:pPr>
        <w:pStyle w:val="Normal"/>
        <w:rPr>
          <w:sz w:val="25"/>
          <w:ins w:id="198" w:author="Gallup User" w:date="2002-12-10T13:09:00Z"/>
        </w:rPr>
      </w:pPr>
      <w:ins w:id="197" w:author="Gallup User" w:date="2002-12-10T13:09:00Z">
        <w:r>
          <w:rPr>
            <w:sz w:val="25"/>
          </w:rPr>
        </w:r>
      </w:ins>
    </w:p>
    <w:p>
      <w:pPr>
        <w:pStyle w:val="Normal"/>
        <w:rPr>
          <w:sz w:val="25"/>
        </w:rPr>
      </w:pPr>
      <w:r>
        <w:rPr>
          <w:sz w:val="25"/>
        </w:rPr>
      </w:r>
    </w:p>
    <w:p>
      <w:pPr>
        <w:pStyle w:val="Normal"/>
        <w:numPr>
          <w:ilvl w:val="0"/>
          <w:numId w:val="2"/>
        </w:numPr>
        <w:rPr>
          <w:sz w:val="25"/>
        </w:rPr>
      </w:pPr>
      <w:r>
        <w:rPr>
          <w:sz w:val="25"/>
        </w:rPr>
        <w:t>Las grandes compañías se encuentran muy presionadas por presentar unas resultados positivos. ¿Tienen tiempo en esta carrera contra el reloj de buscar una mayor involucración de empleados y clientes?</w:t>
      </w:r>
    </w:p>
    <w:p>
      <w:pPr>
        <w:pStyle w:val="Normal"/>
        <w:rPr>
          <w:sz w:val="25"/>
          <w:ins w:id="200" w:author="Gallup User" w:date="2002-12-10T13:15:00Z"/>
        </w:rPr>
      </w:pPr>
      <w:ins w:id="199" w:author="Gallup User" w:date="2002-12-10T13:15:00Z">
        <w:r>
          <w:rPr>
            <w:sz w:val="25"/>
          </w:rPr>
        </w:r>
      </w:ins>
    </w:p>
    <w:p>
      <w:pPr>
        <w:pStyle w:val="Normal"/>
        <w:rPr>
          <w:ins w:id="219" w:author="Gallup User" w:date="2002-12-10T13:17:00Z"/>
        </w:rPr>
      </w:pPr>
      <w:ins w:id="201" w:author="Gallup User" w:date="2002-12-10T13:15:00Z">
        <w:r>
          <w:rPr>
            <w:sz w:val="25"/>
          </w:rPr>
          <w:t xml:space="preserve">La preocupación </w:t>
        </w:r>
      </w:ins>
      <w:ins w:id="202" w:author="Gallup User" w:date="2002-12-10T13:11:00Z">
        <w:r>
          <w:rPr>
            <w:sz w:val="25"/>
          </w:rPr>
          <w:t>legítima</w:t>
        </w:r>
      </w:ins>
      <w:ins w:id="203" w:author="Gallup User" w:date="2002-12-10T13:15:00Z">
        <w:r>
          <w:rPr>
            <w:sz w:val="25"/>
          </w:rPr>
          <w:t xml:space="preserve"> y central </w:t>
        </w:r>
      </w:ins>
      <w:ins w:id="204" w:author="Gallup User" w:date="2002-12-10T13:12:00Z">
        <w:r>
          <w:rPr>
            <w:sz w:val="25"/>
          </w:rPr>
          <w:t xml:space="preserve">de cualquier compañía es aumentar </w:t>
        </w:r>
      </w:ins>
      <w:ins w:id="205" w:author="Gallup User" w:date="2002-12-10T13:16:00Z">
        <w:r>
          <w:rPr>
            <w:sz w:val="25"/>
          </w:rPr>
          <w:t xml:space="preserve">sus ganancias y por ende, </w:t>
        </w:r>
      </w:ins>
      <w:ins w:id="206" w:author="Gallup User" w:date="2002-12-10T13:12:00Z">
        <w:r>
          <w:rPr>
            <w:sz w:val="25"/>
          </w:rPr>
          <w:t>el valor de su</w:t>
        </w:r>
      </w:ins>
      <w:ins w:id="207" w:author="Gallup User" w:date="2002-12-10T13:15:00Z">
        <w:r>
          <w:rPr>
            <w:sz w:val="25"/>
          </w:rPr>
          <w:t xml:space="preserve"> valor bursátil</w:t>
        </w:r>
      </w:ins>
      <w:ins w:id="208" w:author="Gallup User" w:date="2002-12-10T13:12:00Z">
        <w:r>
          <w:rPr>
            <w:sz w:val="25"/>
          </w:rPr>
          <w:t xml:space="preserve">, </w:t>
        </w:r>
      </w:ins>
      <w:ins w:id="209" w:author="Gallup User" w:date="2002-12-10T13:16:00Z">
        <w:r>
          <w:rPr>
            <w:sz w:val="25"/>
          </w:rPr>
          <w:t xml:space="preserve">y hacerlo </w:t>
        </w:r>
      </w:ins>
      <w:ins w:id="210" w:author="Gallup User" w:date="2002-12-10T13:12:00Z">
        <w:r>
          <w:rPr>
            <w:sz w:val="25"/>
          </w:rPr>
          <w:t xml:space="preserve">en forma auténtica. No a través de argucias que se han llevado los titulares por los recientes escándalos contables. Pero tampoco exclusivamente </w:t>
        </w:r>
      </w:ins>
      <w:ins w:id="211" w:author="Gallup User" w:date="2002-12-10T13:14:00Z">
        <w:r>
          <w:rPr>
            <w:sz w:val="25"/>
          </w:rPr>
          <w:t xml:space="preserve">a través de </w:t>
        </w:r>
      </w:ins>
      <w:ins w:id="212" w:author="Gallup User" w:date="2002-12-10T13:16:00Z">
        <w:r>
          <w:rPr>
            <w:sz w:val="25"/>
          </w:rPr>
          <w:t>adquisiciones, a través de ‘comprar’ crecimiento</w:t>
        </w:r>
      </w:ins>
      <w:ins w:id="213" w:author="Gallup User" w:date="2002-12-10T13:14:00Z">
        <w:r>
          <w:rPr>
            <w:sz w:val="25"/>
          </w:rPr>
          <w:t xml:space="preserve">. Sino a través </w:t>
        </w:r>
      </w:ins>
      <w:ins w:id="214" w:author="Gallup User" w:date="2002-12-10T13:17:00Z">
        <w:r>
          <w:rPr>
            <w:sz w:val="25"/>
          </w:rPr>
          <w:t>d</w:t>
        </w:r>
      </w:ins>
      <w:ins w:id="215" w:author="Gallup User" w:date="2002-12-10T13:14:00Z">
        <w:r>
          <w:rPr>
            <w:sz w:val="25"/>
          </w:rPr>
          <w:t>e mejoras en su operación actual</w:t>
        </w:r>
      </w:ins>
      <w:ins w:id="216" w:author="Gallup User" w:date="2002-12-10T13:17:00Z">
        <w:r>
          <w:rPr>
            <w:sz w:val="25"/>
          </w:rPr>
          <w:t>, a través del crecimiento ‘orgánico’</w:t>
        </w:r>
      </w:ins>
      <w:ins w:id="217" w:author="Gallup User" w:date="2002-12-10T13:14:00Z">
        <w:r>
          <w:rPr>
            <w:sz w:val="25"/>
          </w:rPr>
          <w:t>.</w:t>
        </w:r>
      </w:ins>
      <w:ins w:id="218" w:author="Gallup User" w:date="2002-12-10T13:17:00Z">
        <w:r>
          <w:rPr>
            <w:sz w:val="25"/>
          </w:rPr>
          <w:t xml:space="preserve"> Más tarde o más temprano, esta es la verdadera tarea de la gerencia. Y se trata de un recurso que no ha sido maximizado.</w:t>
        </w:r>
      </w:ins>
    </w:p>
    <w:p>
      <w:pPr>
        <w:pStyle w:val="Normal"/>
        <w:rPr>
          <w:sz w:val="25"/>
          <w:ins w:id="221" w:author="Gallup User" w:date="2002-12-10T13:17:00Z"/>
        </w:rPr>
      </w:pPr>
      <w:ins w:id="220" w:author="Gallup User" w:date="2002-12-10T13:17:00Z">
        <w:r>
          <w:rPr>
            <w:sz w:val="25"/>
          </w:rPr>
        </w:r>
      </w:ins>
    </w:p>
    <w:p>
      <w:pPr>
        <w:pStyle w:val="Normal"/>
        <w:rPr>
          <w:sz w:val="25"/>
          <w:ins w:id="225" w:author="Gallup User" w:date="2002-12-10T13:10:00Z"/>
        </w:rPr>
      </w:pPr>
      <w:ins w:id="222" w:author="Gallup User" w:date="2002-12-10T13:17:00Z">
        <w:r>
          <w:rPr>
            <w:sz w:val="25"/>
          </w:rPr>
          <w:t>Ahora bien: el record de las compañ</w:t>
        </w:r>
      </w:ins>
      <w:ins w:id="223" w:author="Gallup User" w:date="2002-12-10T13:19:00Z">
        <w:r>
          <w:rPr>
            <w:sz w:val="25"/>
          </w:rPr>
          <w:t xml:space="preserve">ías que siguen la Ruta Gallup habla de resultados positivos en muy corto plazo. En nuestro libro relatamos múltiples ejemplos, desde la compañía que aumento sus ventas en un 50% a la compañía que redujo la rotación del personal a la mitad, todo esto en el lapso de doce meses. </w:t>
        </w:r>
      </w:ins>
      <w:ins w:id="224" w:author="Gallup User" w:date="2002-12-10T13:21:00Z">
        <w:r>
          <w:rPr>
            <w:sz w:val="25"/>
          </w:rPr>
          <w:t xml:space="preserve">Los beneficios mayores, desde luego, toman un poco de tiempo. El máximo nivel de rendimiento se da a partir de los tres años. Pero hay que recordar que no hay ninguna otra iniciativa de gerencia que se aplique hoy en día capaz de duplicar el ritmo de crecimiento de ventas y de triplicar el ritmo de crecimiento de las ganancias. La Ruta Gallup sí lo hace. </w:t>
        </w:r>
      </w:ins>
    </w:p>
    <w:p>
      <w:pPr>
        <w:pStyle w:val="Normal"/>
        <w:rPr>
          <w:sz w:val="25"/>
          <w:ins w:id="227" w:author="Gallup User" w:date="2002-12-10T13:10:00Z"/>
        </w:rPr>
      </w:pPr>
      <w:ins w:id="226" w:author="Gallup User" w:date="2002-12-10T13:10:00Z">
        <w:r>
          <w:rPr>
            <w:sz w:val="25"/>
          </w:rPr>
        </w:r>
      </w:ins>
    </w:p>
    <w:p>
      <w:pPr>
        <w:pStyle w:val="Normal"/>
        <w:ind w:left="360" w:hanging="0"/>
        <w:rPr>
          <w:sz w:val="25"/>
        </w:rPr>
      </w:pPr>
      <w:r>
        <w:rPr>
          <w:sz w:val="25"/>
        </w:rPr>
      </w:r>
    </w:p>
    <w:p>
      <w:pPr>
        <w:pStyle w:val="Normal"/>
        <w:numPr>
          <w:ilvl w:val="0"/>
          <w:numId w:val="2"/>
        </w:numPr>
        <w:rPr>
          <w:sz w:val="25"/>
        </w:rPr>
      </w:pPr>
      <w:r>
        <w:rPr>
          <w:sz w:val="25"/>
        </w:rPr>
        <w:t>Obsesionadas con reducir drásticamente costes, ¿qué gastos conlleva a las organizaciones apostar por seguir la Ruta Gallup?</w:t>
      </w:r>
    </w:p>
    <w:p>
      <w:pPr>
        <w:pStyle w:val="Normal"/>
        <w:ind w:left="360" w:hanging="0"/>
        <w:rPr>
          <w:sz w:val="25"/>
          <w:ins w:id="229" w:author="Gallup User" w:date="2002-12-10T13:23:00Z"/>
        </w:rPr>
      </w:pPr>
      <w:ins w:id="228" w:author="Gallup User" w:date="2002-12-10T13:23:00Z">
        <w:r>
          <w:rPr>
            <w:sz w:val="25"/>
          </w:rPr>
        </w:r>
      </w:ins>
    </w:p>
    <w:p>
      <w:pPr>
        <w:pStyle w:val="Normal"/>
        <w:ind w:left="360" w:hanging="0"/>
        <w:rPr>
          <w:sz w:val="25"/>
          <w:ins w:id="231" w:author="Gallup User" w:date="2002-12-10T13:11:00Z"/>
        </w:rPr>
      </w:pPr>
      <w:ins w:id="230" w:author="Gallup User" w:date="2002-12-10T13:23:00Z">
        <w:r>
          <w:rPr>
            <w:sz w:val="25"/>
          </w:rPr>
          <w:t>La Ruta Gallup es acerca de incrementar ganancias, no de incrementar costes.</w:t>
        </w:r>
      </w:ins>
    </w:p>
    <w:p>
      <w:pPr>
        <w:pStyle w:val="Normal"/>
        <w:ind w:left="360" w:hanging="0"/>
        <w:rPr>
          <w:sz w:val="25"/>
          <w:ins w:id="233" w:author="Gallup User" w:date="2002-12-10T13:11:00Z"/>
        </w:rPr>
      </w:pPr>
      <w:ins w:id="232" w:author="Gallup User" w:date="2002-12-10T13:11:00Z">
        <w:r>
          <w:rPr>
            <w:sz w:val="25"/>
          </w:rPr>
        </w:r>
      </w:ins>
    </w:p>
    <w:p>
      <w:pPr>
        <w:pStyle w:val="Normal"/>
        <w:ind w:left="360" w:hanging="0"/>
        <w:rPr>
          <w:sz w:val="25"/>
        </w:rPr>
      </w:pPr>
      <w:r>
        <w:rPr>
          <w:sz w:val="25"/>
        </w:rPr>
      </w:r>
    </w:p>
    <w:p>
      <w:pPr>
        <w:pStyle w:val="Normal"/>
        <w:numPr>
          <w:ilvl w:val="0"/>
          <w:numId w:val="2"/>
        </w:numPr>
        <w:rPr>
          <w:sz w:val="25"/>
        </w:rPr>
      </w:pPr>
      <w:r>
        <w:rPr>
          <w:sz w:val="25"/>
        </w:rPr>
        <w:t>¿Se sigue ya en Europa este revolucionario sistema gerencial?</w:t>
      </w:r>
    </w:p>
    <w:p>
      <w:pPr>
        <w:pStyle w:val="Normal"/>
        <w:ind w:left="360" w:hanging="0"/>
        <w:rPr>
          <w:sz w:val="25"/>
          <w:ins w:id="235" w:author="Gallup User" w:date="2002-12-10T13:11:00Z"/>
        </w:rPr>
      </w:pPr>
      <w:ins w:id="234" w:author="Gallup User" w:date="2002-12-10T13:11:00Z">
        <w:r>
          <w:rPr>
            <w:sz w:val="25"/>
          </w:rPr>
        </w:r>
      </w:ins>
    </w:p>
    <w:p>
      <w:pPr>
        <w:pStyle w:val="Normal"/>
        <w:ind w:left="360" w:hanging="0"/>
        <w:rPr>
          <w:sz w:val="25"/>
          <w:ins w:id="237" w:author="Gallup User" w:date="2002-12-10T13:11:00Z"/>
        </w:rPr>
      </w:pPr>
      <w:ins w:id="236" w:author="Gallup User" w:date="2002-12-10T13:23:00Z">
        <w:r>
          <w:rPr>
            <w:sz w:val="25"/>
          </w:rPr>
          <w:t>Desde luego. Muchas de las mejores organizaciones del mundo, cuyos logros se detallan en el libro tienen cobertura global, incluyendo su presencia en España.</w:t>
        </w:r>
      </w:ins>
    </w:p>
    <w:p>
      <w:pPr>
        <w:pStyle w:val="Normal"/>
        <w:ind w:left="360" w:hanging="0"/>
        <w:rPr>
          <w:sz w:val="25"/>
        </w:rPr>
      </w:pPr>
      <w:r>
        <w:rPr>
          <w:sz w:val="25"/>
        </w:rPr>
      </w:r>
    </w:p>
    <w:p>
      <w:pPr>
        <w:pStyle w:val="Normal"/>
        <w:numPr>
          <w:ilvl w:val="0"/>
          <w:numId w:val="2"/>
        </w:numPr>
        <w:rPr>
          <w:sz w:val="25"/>
        </w:rPr>
      </w:pPr>
      <w:r>
        <w:rPr>
          <w:sz w:val="25"/>
        </w:rPr>
        <w:t>¿Existe el riesgo de que los empleados al involucrarse demasiado decidan por su cuenta adoptar decisiones que pueden poner en peligro los objetivos de las compañías?</w:t>
      </w:r>
    </w:p>
    <w:p>
      <w:pPr>
        <w:pStyle w:val="Normal"/>
        <w:ind w:left="360" w:hanging="0"/>
        <w:rPr>
          <w:sz w:val="25"/>
        </w:rPr>
      </w:pPr>
      <w:ins w:id="238" w:author="Gallup User" w:date="2002-12-10T13:24:00Z">
        <w:r>
          <w:rPr>
            <w:sz w:val="25"/>
          </w:rPr>
          <w:t xml:space="preserve">Las companías giran alrededor del individuo –cada empleado y cada cliente; y no al revés. Así sucede en la realidad. Lo contrario es ficción. El único peligro que existe en la Ruta Gallup </w:t>
        </w:r>
      </w:ins>
      <w:ins w:id="239" w:author="Gallup User" w:date="2002-12-10T13:37:00Z">
        <w:r>
          <w:rPr>
            <w:sz w:val="25"/>
          </w:rPr>
          <w:t>son</w:t>
        </w:r>
      </w:ins>
      <w:ins w:id="240" w:author="Gallup User" w:date="2002-12-10T13:26:00Z">
        <w:r>
          <w:rPr>
            <w:sz w:val="25"/>
          </w:rPr>
          <w:t xml:space="preserve"> directivos </w:t>
        </w:r>
      </w:ins>
      <w:ins w:id="241" w:author="Gallup User" w:date="2002-12-10T13:38:00Z">
        <w:r>
          <w:rPr>
            <w:sz w:val="25"/>
          </w:rPr>
          <w:t>incapaces</w:t>
        </w:r>
      </w:ins>
      <w:ins w:id="242" w:author="Gallup User" w:date="2002-12-10T13:26:00Z">
        <w:r>
          <w:rPr>
            <w:sz w:val="25"/>
          </w:rPr>
          <w:t xml:space="preserve"> de afrontar </w:t>
        </w:r>
      </w:ins>
      <w:ins w:id="243" w:author="Gallup User" w:date="2002-12-10T13:38:00Z">
        <w:r>
          <w:rPr>
            <w:sz w:val="25"/>
          </w:rPr>
          <w:t>y maximizar el gran potencial</w:t>
        </w:r>
      </w:ins>
      <w:ins w:id="244" w:author="Gallup User" w:date="2002-12-10T13:26:00Z">
        <w:r>
          <w:rPr>
            <w:sz w:val="25"/>
          </w:rPr>
          <w:t xml:space="preserve"> de sus empleados y clientes. Esta no es una ruta para empresas o ejecutivos mediocres, es decir ‘promedio’.</w:t>
        </w:r>
      </w:ins>
      <w:ins w:id="245" w:author="Gallup User" w:date="2002-12-10T13:38:00Z">
        <w:r>
          <w:rPr>
            <w:sz w:val="25"/>
          </w:rPr>
          <w:t xml:space="preserve"> Esta es una ruta para las mejores empresas, las de más alto rendimiento de ganancias y valor bursátil.</w:t>
        </w:r>
      </w:ins>
    </w:p>
    <w:p>
      <w:pPr>
        <w:pStyle w:val="Normal"/>
        <w:ind w:left="360" w:hanging="0"/>
        <w:rPr>
          <w:sz w:val="25"/>
        </w:rPr>
      </w:pPr>
      <w:r>
        <w:rPr>
          <w:sz w:val="25"/>
        </w:rPr>
      </w:r>
    </w:p>
    <w:p>
      <w:pPr>
        <w:pStyle w:val="Normal"/>
        <w:ind w:left="360" w:hanging="0"/>
        <w:rPr>
          <w:sz w:val="25"/>
        </w:rPr>
      </w:pPr>
      <w:r>
        <w:rPr>
          <w:sz w:val="2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68" w:firstLine="348"/>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30:00Z</dcterms:created>
  <dc:creator>A.Ramirez</dc:creator>
  <dc:description/>
  <dc:language>en-US</dc:language>
  <cp:lastModifiedBy>Gallup User</cp:lastModifiedBy>
  <cp:lastPrinted>2002-11-19T17:49:00Z</cp:lastPrinted>
  <dcterms:modified xsi:type="dcterms:W3CDTF">2002-12-10T18:39:00Z</dcterms:modified>
  <cp:revision>14</cp:revision>
  <dc:subject/>
  <dc:title>CUESTIONARIO PARA GABRIEL GONZÁLEZ MOLINA </dc:title>
</cp:coreProperties>
</file>